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御者之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宫里的温柔御者家族的秘密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里的温柔：御者家族的秘密情愫</w:t>
      </w:r>
      <w:r>
        <w:rPr>
          <w:sz w:val="32"/>
          <w:szCs w:val="32"/>
        </w:rPr>
        <w:t>&lt;/p&gt;&lt;p&gt;&lt;img src="/static-img/kFSHBMxq-zYdNyqQO7sJPVmQZeI7eQ_vM7xY4k0at5Li9QWvXK9H3jRtQsj7SCfN.jpg"&gt;&lt;/p&gt;&lt;p&gt;</w:t>
      </w:r>
      <w:r>
        <w:rPr>
          <w:sz w:val="32"/>
          <w:szCs w:val="32"/>
        </w:rPr>
        <w:t>在遥远的古代，一个名叫御者之家的家族因其精通神秘的天文术而声名远扬。他们不仅掌握着星辰的奥秘，还能预知天气变化和农作物丰歉。然而，这个家庭却隐藏着一个深藏的心结——御者之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每当夜幕降临，御者的家中总会有一道幽蓝色的光芒悄然升起。这是来自冷宫里的灯光，那里住着一位被世人遗忘、但心灵深处依然充满爱与希望的女性——御者之妻。</w:t>
      </w:r>
      <w:r>
        <w:rPr>
          <w:sz w:val="32"/>
          <w:szCs w:val="32"/>
        </w:rPr>
        <w:t>&lt;/p&gt;&lt;p&gt;&lt;img src="/static-img/NUCo1PoPFWx61TMmJNE8_FmQZeI7eQ_vM7xY4k0at5Li9QWvXK9H3jRtQsj7SCfN.jpg"&gt;&lt;/p&gt;&lt;p&gt;</w:t>
      </w:r>
      <w:r>
        <w:rPr>
          <w:sz w:val="32"/>
          <w:szCs w:val="32"/>
        </w:rPr>
        <w:t>她曾是一位才华横溢且有勇气的人，但命运却让她成为了一段悲剧性的婚姻的一部分。在年轻时，她因为一次偶遇便与一位高贵的地主子弟订婚。但那份所谓的地主子弟并非真正喜欢她，只是为了扩大自己的势力而做出的政治联姻。而她的丈夫，对于她的才华和智慧视若无睹，用尽各种手段压抑她的自由和梦想，最终将她关进了冷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御者之妻从未放弃过对生活的热爱。她利用有限的手头资源，不断研究星空，以此来寻找逃离这个封建社会、重获自由的机会。她还以自己独特的情感智慧，为家中的孩子们提供了精神上的支持，使他们在没有父亲的情况下也能健康成长。</w:t>
      </w:r>
      <w:r>
        <w:rPr>
          <w:sz w:val="32"/>
          <w:szCs w:val="32"/>
        </w:rPr>
        <w:t>&lt;/p&gt;&lt;p&gt;&lt;img src="/static-img/p3E5AiqYJrx5qAeksLNXOVmQZeI7eQ_vM7xY4k0at5Li9QWvXK9H3jRtQsj7SCfN.jpg"&gt;&lt;/p&gt;&lt;p&gt;</w:t>
      </w:r>
      <w:r>
        <w:rPr>
          <w:sz w:val="32"/>
          <w:szCs w:val="32"/>
        </w:rPr>
        <w:t>随着时间流逝，一些幸运儿偶然发现了这座被遗忘的小镇以及其中隐藏的情感故事，他们开始向外传播关于“御者之妻”的传奇。这些故事虽然经过多次演绎，却依旧让人心动不已，因为它们蕴含了真实人的努力与坚持，以及对于美好生活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御者之妻”，除了它作为一种象征意义上的存在，它更像是一个用生命去编织梦想的人形象。在这个信息爆炸时代，我们或许可以从它身上学到更多关于如何面对逆境、保持信念以及创造属于自己的未来。</w:t>
      </w:r>
      <w:r>
        <w:rPr>
          <w:sz w:val="32"/>
          <w:szCs w:val="32"/>
        </w:rPr>
        <w:t>&lt;/p&gt;&lt;p&gt;&lt;img src="/static-img/gzqnP8eQzDL3EGjn5tXjllmQZeI7eQ_vM7xY4k0at5Li9QWvXK9H3jRtQsj7SCfN.jpg"&gt;&lt;/p&gt;&lt;p&gt;&lt;a href = "/doc/386756-</w:t>
      </w:r>
      <w:r>
        <w:rPr>
          <w:sz w:val="32"/>
          <w:szCs w:val="32"/>
        </w:rPr>
        <w:t xml:space="preserve">御者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宫里的温柔御者家族的秘密情愫</w:t>
      </w:r>
      <w:r>
        <w:rPr>
          <w:sz w:val="32"/>
          <w:szCs w:val="32"/>
        </w:rPr>
        <w:t>.doc" rel="alternate" download="386756-</w:t>
      </w:r>
      <w:r>
        <w:rPr>
          <w:sz w:val="32"/>
          <w:szCs w:val="32"/>
        </w:rPr>
        <w:t xml:space="preserve">御者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宫里的温柔御者家族的秘密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